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超级课堂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上初中的时候，有一位老师让我的世界变得无比丰富，那就是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他的课堂总是充满了神秘感，就像是一个大侦探，带着我们一起揭开知识的面纱。</w:t>
      </w:r>
      <w:r>
        <w:rPr>
          <w:sz w:val="32"/>
          <w:szCs w:val="32"/>
        </w:rPr>
        <w:t>&lt;/p&gt;&lt;p&gt;&lt;img src="/static-img/e9kzM3oFynDOe1O3vrTNhkISMyU2CcXKsekwnqhthnT7eO1BsjHd-KW82WyY6u2_.jpg"&gt;&lt;/p&gt;&lt;p&gt;</w:t>
      </w:r>
      <w:r>
        <w:rPr>
          <w:sz w:val="32"/>
          <w:szCs w:val="32"/>
        </w:rPr>
        <w:t>每当下午三点钟，我都会迫不及待地走进那间教室，等待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把门打开。我喜欢他的课堂，因为他总能让枯燥的知识变得有趣。他会讲述一些超级英雄如何通过科学来解决问题，让我们仿佛置身于一个虚拟的冒险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吸引我的，是他课堂上的小秘密。在黑板下方，他有一块隐藏的小白板，只有那些表现出色或经常提问的问题才能看到上面的内容。那是一些只有好学生才知道的答案，或是未来的学习提示。这些小秘密让我感到既荣幸又鼓舞，每次看完之后，我都觉得自己更接近成为那个最优秀的人之一。</w:t>
      </w:r>
      <w:r>
        <w:rPr>
          <w:sz w:val="32"/>
          <w:szCs w:val="32"/>
        </w:rPr>
        <w:t>&lt;/p&gt;&lt;p&gt;&lt;img src="/static-img/5i9xg5L6sSvgiS-gVzJLG0ISMyU2CcXKsekwnqhthnSKLozKimoei6hegO1JFd2Lq2z4HIpLvXWiBurdFRu9CrCwdib-J4Eaf9UN8MX4mGl8w7phTvDx3O-CqWfYCDMYpvOIejxWP-VpkWSd6rbbD57k1lvD2wigip7gbky97nIwAFfMUQSbNYRE1opT_TKwNz45tlGWG4paq0PexKtCGMTYqIUGFrcemibgesS7aSI.jpg"&gt;&lt;/p&gt;&lt;p&gt;</w:t>
      </w:r>
      <w:r>
        <w:rPr>
          <w:sz w:val="32"/>
          <w:szCs w:val="32"/>
        </w:rPr>
        <w:t>而且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还会给予我们一些特别任务，比如去图书馆找某个特定的书籍或者做一些实验项目。这些任务不仅锻炼了我们的研究能力，还增强了我们的实践技能。我记得有一次，我们要制作一台风车，以便理解机械能和动力学原理。那是我第一次亲手操作工具，并且能够见到自己的想法变为现实，这种成就感至今仍然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对我们的要求很高，但他从未放弃过帮助我们达成目标。他总是在旁边指导，用他的智慧指引我走过那些迷雾重重的学习路程。当你站在生活的大舞台上，无论遇到怎样的挑战，都需要像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那样勇敢、坚韧和智慧。这一点，在我以后的一路人生旅途中，也成了我宝贵的财富。</w:t>
      </w:r>
      <w:r>
        <w:rPr>
          <w:sz w:val="32"/>
          <w:szCs w:val="32"/>
        </w:rPr>
        <w:t>&lt;/p&gt;&lt;p&gt;&lt;img src="/static-img/BB4KDIAglCbPSCCCu6GiTkISMyU2CcXKsekwnqhthnSKLozKimoei6hegO1JFd2Lq2z4HIpLvXWiBurdFRu9CrCwdib-J4Eaf9UN8MX4mGl8w7phTvDx3O-CqWfYCDMYpvOIejxWP-VpkWSd6rbbD57k1lvD2wigip7gbky97nIwAFfMUQSbNYRE1opT_TKwNz45tlGWG4paq0PexKtCGMTYqIUGFrcemibgesS7aSI.jpg"&gt;&lt;/p&gt;&lt;p&gt;&lt;a href = "/doc/5295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超级课堂小秘密</w:t>
      </w:r>
      <w:r>
        <w:rPr>
          <w:sz w:val="32"/>
          <w:szCs w:val="32"/>
        </w:rPr>
        <w:t>.doc" rel="alternate" download="5295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超级课堂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